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resente trabalho tem por escopo abordar os aspectos relacionados com a flexibilização do Direito Trabalhista brasileiro no contexto atual de transformação das relações de trabalho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tema apresentado é importante uma vez que visa buscar um entendimento sobre a flexibilização das normas trabalhistas no meio social, político, econômico e jurídico, como também averiguar as profundas transformações que a flexibilização da norma trabalhista pode trazer: como a desregulamentação dos direitos adquiridos pela classe trabalhadora, a qual merece ser analisada e debatidas.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tratar do Direito do Trabalho nos dias atuais torna-se precisa uma adaptação da legislação trabalhista à realidade. A atual legislação, rígida, criada em meio ao paternalismo do Estado Novo, cujos fundamentos são incompatíveis com as características do atual processo produtivo, demanda uma série de modificações a fim de compatibilizá-la com as atuais necessidades do mercado de trabalh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esse modo, surge à discussão sobre a necessidade de flexibilização das rela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rabalho, com as devidas cautelas, como uma das alternativas para a crise laboral, uma vez que, confere aos trabalhadores a possibilidade de renunciarem a seus costumes e de se adequarem às novas circunstâncias trazidas pelo mercado de trabalh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contexto o presente artigo visa responder ao seguinte questionamento: Quais os limites que devem ser observados quanto ao instituto da Flexibilização das normas trabalhistas na livre negociação dos contratos de trabalho de modo que não ofenda a dignidade do trabalhador?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as proposta de flexibilização têm sido apresentadas, em momentos variados, à sociedade brasileira, no formato de projetos de leis que tramitam no Congresso Nacional, ou medias provisórias assinadas pelo executivo, mas atualmente, a questão que mais tem envolvido essas propostas, diz respeito à liberdade para contratar, retirando a presença do Estado e permitindo as partes a negociações das cláusulas do contrato de trabalh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igidez da legislação acarreta para os empregadores enormes custos adicionais para a contratação regular dos trabalhadores, assim como também impede que novos investimentos sejam  feitos e que novos postos de trabalho sejam abertos. De forma que se for permitido negociar outras condições menos rigorosas, proporcionariam às empresas maiores condições para novas contratações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bjetivo primordial da flexibilização nas relações de trabalho no contexto atual é o de evitar a extinção de empresas, com evidentes reflexos nas taxas de desemprego e agravamento das condições sociais dos trabalhadores, evitando  assim, retirar do trabalhador tudo o que foi conquistado ao longo dos anos de luta sociais, assim como as condições mínimas de manter sua dignidad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tal instituto surge da constante necessidade de combate ao desemprego, detendo-se nos óbices constitucionais, tendo como limite os direitos fundamentais.    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ale ressaltar que o tema fora desenvolvido a partir de uma pesquisa bibliográfica e através de coleta de dados em livros, revistas, artigos jurídicos, além de documentos e textos em meio virtual.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53:00Z</dcterms:created>
  <dc:creator>Mara</dc:creator>
  <dc:description/>
  <cp:keywords/>
  <dc:language>en-US</dc:language>
  <cp:lastModifiedBy>Marianne Martins</cp:lastModifiedBy>
  <dcterms:modified xsi:type="dcterms:W3CDTF">2011-10-20T22:53:00Z</dcterms:modified>
  <cp:revision>2</cp:revision>
  <dc:subject/>
  <dc:title/>
</cp:coreProperties>
</file>